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  <w:lang w:eastAsia="ru-RU"/>
        </w:rPr>
        <w:t>Правила работы в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Не входите на незнакомые сай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Если к вам по почте пришел файл Word или Excel, даже от знакомого лица, прежде чем открыть, обязательно проверьте его на виру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Если пришло незнакомое вложение, ни в коем случае не запускайте его, а лучше сразу удалите и очистите корз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Никогда не посылайте никому свой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Старайтесь использовать для паролей трудно запоминаемый набор цифр и бу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 При общении в Интернет не указывать свои личные данные, а использовать псевдоним (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7. Без контроля взрослых ни в коем случае не встречаться с людьми, с которыми познакомились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 Если в сети необходимо пройти регистрацию, то должны сделать ее так,чтобы в ней не было указано никакой лич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9. В настоящее время существует множество программ, которые производят фильтрацию содержимого сайтов. Между членами семьи должны быть доверительные отношения, чтобы вместе просматривать содержимое сай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0. Не всей той информации, которая размещена в Интернете, можно вер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1. Не оставляйте без присмотра компьютер с важными сведениям на эк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2. Опасайтесь подглядывания через плеч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3. Не сохраняйте важные сведения на общедоступном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551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80255</wp:posOffset>
            </wp:positionH>
            <wp:positionV relativeFrom="paragraph">
              <wp:posOffset>8250555</wp:posOffset>
            </wp:positionV>
            <wp:extent cx="2514600" cy="16891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5293995</wp:posOffset>
            </wp:positionV>
            <wp:extent cx="5135880" cy="3200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Любовь Александровна</dc:creator>
  <dc:description/>
  <cp:keywords/>
  <dc:language>en-US</dc:language>
  <cp:lastModifiedBy>Вероника В. Першина</cp:lastModifiedBy>
  <dcterms:modified xsi:type="dcterms:W3CDTF">2016-10-03T10:37:00Z</dcterms:modified>
  <cp:revision>2</cp:revision>
  <dc:subject/>
  <dc:title/>
</cp:coreProperties>
</file>